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13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251" w:hanging="0"/>
        <w:jc w:val="both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 xml:space="preserve">О проведении публичных слушаний по проекту планировки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крорайонов № 2, № 4 жилого района по ул.Б.Хмельницкого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/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», утвержденным решением  Чебоксарского городского Собрания депутатов от 24 декабря 2009 года № 1528, на основании заявления ООО «СУОР» от 10 января 2013 года № 564/опс 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Провести публичные слушания по проекту планировки территории </w:t>
      </w:r>
      <w:r>
        <w:rPr>
          <w:color w:val="000000"/>
          <w:sz w:val="28"/>
          <w:szCs w:val="28"/>
        </w:rPr>
        <w:t>микрорайонов № 2, № 4 жилого района по ул. Б.Хмельницкого города Чебоксары</w:t>
      </w:r>
      <w:r>
        <w:rPr>
          <w:bCs/>
          <w:sz w:val="28"/>
          <w:szCs w:val="28"/>
        </w:rPr>
        <w:t xml:space="preserve"> (далее - публичные слушания) 22 марта 2013 года в 16.00 часов  в Большом зале администрации города Чебоксары (проект планировки </w:t>
      </w:r>
      <w:r>
        <w:rPr>
          <w:color w:val="000000"/>
          <w:sz w:val="28"/>
          <w:szCs w:val="28"/>
        </w:rPr>
        <w:t>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районов № 2, № 4 жилого района по ул. Б.Хмельницкого города Чебоксары</w:t>
      </w:r>
      <w:r>
        <w:rPr>
          <w:bCs/>
          <w:sz w:val="28"/>
          <w:szCs w:val="28"/>
        </w:rPr>
        <w:t xml:space="preserve"> прилагается).</w:t>
      </w:r>
    </w:p>
    <w:p>
      <w:pPr>
        <w:pStyle w:val="TextBodyIndent"/>
        <w:spacing w:lineRule="auto" w:line="360"/>
        <w:ind w:firstLine="720"/>
        <w:rPr/>
      </w:pPr>
      <w:r>
        <w:rPr>
          <w:bCs/>
        </w:rPr>
        <w:t xml:space="preserve">2. Подготовку и проведение публичных слушаний возложить на Комиссию по землепользованию и застройке при главе администрации города Чебоксары.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города Чебоксары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4. Предложения и замечания по проекту планировки территории</w:t>
      </w:r>
      <w:r>
        <w:rPr>
          <w:color w:val="33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районов № 2, № 4 жилого района по ул. Б. Хмельницкого города Чебоксары</w:t>
      </w:r>
      <w:r>
        <w:rPr>
          <w:bCs/>
          <w:sz w:val="28"/>
          <w:szCs w:val="28"/>
        </w:rPr>
        <w:t xml:space="preserve"> направлять в Комиссию по землепользованию и застройке  при главе администрации города Чебоксары по адресу: город Чебоксары, ул. К.Маркса, дом 36, тел. 23-51-77, в срок до 18 марта 2013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5. Комиссии по землепользованию и застройке при главе администрации города Чебоксары обеспечить опубликование </w:t>
      </w:r>
      <w:r>
        <w:rPr>
          <w:sz w:val="28"/>
          <w:szCs w:val="28"/>
        </w:rPr>
        <w:t>протокола публичных слушаний и заключения о результатах публичных слушаний в газете «Чебоксарские нов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Arch2</dc:creator>
  <dc:description/>
  <cp:keywords/>
  <dc:language>en-US</dc:language>
  <cp:lastModifiedBy>Тарасова Н.Н.</cp:lastModifiedBy>
  <cp:lastPrinted>2013-02-04T14:59:00Z</cp:lastPrinted>
  <dcterms:modified xsi:type="dcterms:W3CDTF">2013-02-14T04:27:00Z</dcterms:modified>
  <cp:revision>6</cp:revision>
  <dc:subject/>
  <dc:title>О проведении публичных слушаний по проекту планировки территории микрорайонов № 2, № 4 жилого района по ул</dc:title>
</cp:coreProperties>
</file>